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4"/>
              <w:gridCol w:w="5672"/>
            </w:tblGrid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905000" cy="1800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905000" cy="1743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����;仿宋_GB2312" w:hAnsi="����;仿宋_GB2312"/>
                <w:b/>
                <w:i w:val="false"/>
                <w:color w:val="333333"/>
                <w:sz w:val="18"/>
                <w:shd w:fill="FFFFFF" w:val="clear"/>
              </w:rPr>
              <w:br/>
            </w:r>
            <w:r>
              <w:rPr>
                <w:rFonts w:ascii="����;仿宋_GB2312" w:hAnsi="����;仿宋_GB2312"/>
                <w:b/>
                <w:i w:val="false"/>
                <w:color w:val="000000"/>
                <w:sz w:val="18"/>
                <w:shd w:fill="FFFFFF" w:val="clear"/>
              </w:rPr>
              <w:t>结构特点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/>
            </w:pP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CB-B</w:t>
            </w: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>型齿轮油泵是一种无侧板、三片式结构的低压齿轮油泵。它没有径向力平衡结构和轴向间隙补偿装置，依靠间隙密封原理工作。该产品结构简单，维护方便，价格低廉。主要应用于各种机床液压系统及负载较小的液压传动系统中。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tbl>
            <w:tblPr>
              <w:tblW w:w="77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1011"/>
              <w:gridCol w:w="1011"/>
              <w:gridCol w:w="1011"/>
              <w:gridCol w:w="1011"/>
              <w:gridCol w:w="1011"/>
              <w:gridCol w:w="1712"/>
            </w:tblGrid>
            <w:tr>
              <w:trPr/>
              <w:tc>
                <w:tcPr>
                  <w:tcW w:w="10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型号</w:t>
                  </w:r>
                </w:p>
              </w:tc>
              <w:tc>
                <w:tcPr>
                  <w:tcW w:w="10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流量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br/>
                    <w:t>L/min</w:t>
                  </w:r>
                </w:p>
              </w:tc>
              <w:tc>
                <w:tcPr>
                  <w:tcW w:w="10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压力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br/>
                    <w:t>Mpa</w:t>
                  </w:r>
                </w:p>
              </w:tc>
              <w:tc>
                <w:tcPr>
                  <w:tcW w:w="10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转速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br/>
                    <w:t>r/min</w:t>
                  </w:r>
                </w:p>
              </w:tc>
              <w:tc>
                <w:tcPr>
                  <w:tcW w:w="10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容积效率</w:t>
                  </w:r>
                  <w:r>
                    <w:rPr>
                      <w:rFonts w:ascii="����;仿宋_GB2312" w:hAnsi="����;仿宋_GB2312" w:cs="����;仿宋_GB2312" w:eastAsia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 xml:space="preserve"> 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NV%</w:t>
                  </w:r>
                </w:p>
              </w:tc>
              <w:tc>
                <w:tcPr>
                  <w:tcW w:w="101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重量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br/>
                    <w:t>(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公斤）</w:t>
                  </w:r>
                </w:p>
              </w:tc>
              <w:tc>
                <w:tcPr>
                  <w:tcW w:w="171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CCCCCC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t>驱动功率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CCCCCC" w:val="clear"/>
                    </w:rPr>
                    <w:br/>
                    <w:t>(kw)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2.5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5</w:t>
                  </w:r>
                </w:p>
              </w:tc>
              <w:tc>
                <w:tcPr>
                  <w:tcW w:w="10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5</w:t>
                  </w:r>
                </w:p>
              </w:tc>
              <w:tc>
                <w:tcPr>
                  <w:tcW w:w="10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45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����;仿宋_GB2312" w:cs="����;仿宋_GB2312"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≥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.9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13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4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����;仿宋_GB2312" w:cs="����;仿宋_GB2312"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≥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8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8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21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6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.2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31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1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0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.5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51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16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6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����;仿宋_GB2312" w:cs="����;仿宋_GB2312"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≥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2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0.82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2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0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4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.02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25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5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.30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32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2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����;仿宋_GB2312" w:cs="����;仿宋_GB2312"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≥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4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7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.65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4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0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0.5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10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5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0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1.0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.60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63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3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1.8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.30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8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80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7.6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.10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100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00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����;仿宋_GB2312" w:cs="����;仿宋_GB2312"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≥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5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8.7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.10</w:t>
                  </w:r>
                </w:p>
              </w:tc>
            </w:tr>
            <w:tr>
              <w:trPr/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125</w:t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25</w:t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9.5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.50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828800" cy="67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/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"/>
              <w:gridCol w:w="909"/>
              <w:gridCol w:w="454"/>
              <w:gridCol w:w="454"/>
              <w:gridCol w:w="454"/>
              <w:gridCol w:w="454"/>
              <w:gridCol w:w="454"/>
              <w:gridCol w:w="446"/>
              <w:gridCol w:w="454"/>
              <w:gridCol w:w="454"/>
              <w:gridCol w:w="454"/>
              <w:gridCol w:w="454"/>
              <w:gridCol w:w="909"/>
              <w:gridCol w:w="916"/>
            </w:tblGrid>
            <w:tr>
              <w:trPr/>
              <w:tc>
                <w:tcPr>
                  <w:tcW w:w="1371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eastAsia="����;仿宋_GB2312" w:cs="����;仿宋_GB2312"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 xml:space="preserve">                                                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br/>
                    <w:br/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型号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br/>
                    <w:t>Mode 1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H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i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2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D</w:t>
                  </w:r>
                </w:p>
              </w:tc>
              <w:tc>
                <w:tcPr>
                  <w:tcW w:w="446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Di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d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Ei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b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M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Ki</w:t>
                  </w:r>
                </w:p>
              </w:tc>
              <w:tc>
                <w:tcPr>
                  <w:tcW w:w="916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K2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2. 5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79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2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Φ35</w:t>
                  </w:r>
                </w:p>
              </w:tc>
              <w:tc>
                <w:tcPr>
                  <w:tcW w:w="4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Φ5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Φ1 2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M6</w:t>
                  </w:r>
                </w:p>
              </w:tc>
              <w:tc>
                <w:tcPr>
                  <w:tcW w:w="9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Z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bscript"/>
                    </w:rPr>
                    <w:t>8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 xml:space="preserve"> "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Z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bscript"/>
                    </w:rPr>
                    <w:t>8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4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82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6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86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10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94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B-B16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07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86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 28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3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3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Φ50</w:t>
                  </w:r>
                </w:p>
              </w:tc>
              <w:tc>
                <w:tcPr>
                  <w:tcW w:w="446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Φ6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Φ1 6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5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M8</w:t>
                  </w:r>
                </w:p>
              </w:tc>
              <w:tc>
                <w:tcPr>
                  <w:tcW w:w="909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Z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  <w:vertAlign w:val="superscript"/>
                    </w:rPr>
                    <w:t>3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/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  <w:vertAlign w:val="subscript"/>
                    </w:rPr>
                    <w:t>4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Z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  <w:vertAlign w:val="superscript"/>
                    </w:rPr>
                    <w:t>3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/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  <w:vertAlign w:val="subscript"/>
                    </w:rPr>
                    <w:t>4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B-B20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11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B-B25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15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B-B32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21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40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32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 0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 52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3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4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Φ55</w:t>
                  </w:r>
                </w:p>
              </w:tc>
              <w:tc>
                <w:tcPr>
                  <w:tcW w:w="4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Φ80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Φ22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55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6</w:t>
                  </w:r>
                </w:p>
              </w:tc>
              <w:tc>
                <w:tcPr>
                  <w:tcW w:w="4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M8</w:t>
                  </w:r>
                </w:p>
              </w:tc>
              <w:tc>
                <w:tcPr>
                  <w:tcW w:w="9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Z1 "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Z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  <w:vertAlign w:val="subscript"/>
                    </w:rPr>
                    <w:t>4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50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38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CB-B63</w:t>
                  </w:r>
                </w:p>
              </w:tc>
              <w:tc>
                <w:tcPr>
                  <w:tcW w:w="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FFFFFF" w:val="clear"/>
                    </w:rPr>
                    <w:t>144</w:t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4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000000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000000" w:val="clear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CB-B80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58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 20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1 85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43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50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Φ70</w:t>
                  </w:r>
                </w:p>
              </w:tc>
              <w:tc>
                <w:tcPr>
                  <w:tcW w:w="446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Φ95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Φ30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65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8</w:t>
                  </w:r>
                </w:p>
              </w:tc>
              <w:tc>
                <w:tcPr>
                  <w:tcW w:w="454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M8</w:t>
                  </w:r>
                </w:p>
              </w:tc>
              <w:tc>
                <w:tcPr>
                  <w:tcW w:w="909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Z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  <w:vertAlign w:val="superscript"/>
                    </w:rPr>
                    <w:t>1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/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  <w:vertAlign w:val="subscript"/>
                    </w:rPr>
                    <w:t>4</w:t>
                  </w: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 xml:space="preserve"> "</w:t>
                  </w:r>
                </w:p>
              </w:tc>
              <w:tc>
                <w:tcPr>
                  <w:tcW w:w="916" w:type="dxa"/>
                  <w:tcBorders/>
                  <w:shd w:fill="E9EAE5" w:val="clear"/>
                  <w:vAlign w:val="center"/>
                </w:tcPr>
                <w:p>
                  <w:pPr>
                    <w:pStyle w:val="Normal"/>
                    <w:shd w:fill="E9EAE5" w:val="clear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����;仿宋_GB2312" w:hAnsi="����;仿宋_GB2312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hd w:fill="E9EAE5" w:val="clear"/>
                    </w:rPr>
                  </w:pPr>
                  <w:r>
                    <w:rPr>
                      <w:rFonts w:ascii="����;仿宋_GB2312" w:hAnsi="����;仿宋_GB2312"/>
                      <w:b w:val="false"/>
                      <w:i w:val="false"/>
                      <w:color w:val="333333"/>
                      <w:sz w:val="18"/>
                      <w:shd w:fill="E9EAE5" w:val="clear"/>
                    </w:rPr>
                    <w:t>Z1 "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����;仿宋_GB2312" w:hAnsi="����;仿宋_GB2312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����;仿宋_GB2312" w:cs="����;仿宋_GB2312" w:ascii="����;仿宋_GB2312" w:hAnsi="����;仿宋_GB2312"/>
                <w:b w:val="false"/>
                <w:i w:val="false"/>
                <w:color w:val="333333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3:15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